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Дума</w:t>
        <w:tab/>
        <w:t>Михайловского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Пояснительная записка </w:t>
      </w:r>
    </w:p>
    <w:p>
      <w:pPr>
        <w:pStyle w:val="Normal"/>
        <w:jc w:val="center"/>
        <w:rPr/>
      </w:pPr>
      <w:r>
        <w:rPr/>
        <w:t>к проекту решения «О внесении изменений и дополнений в решение</w:t>
      </w:r>
    </w:p>
    <w:p>
      <w:pPr>
        <w:pStyle w:val="Normal"/>
        <w:jc w:val="center"/>
        <w:rPr/>
      </w:pPr>
      <w:r>
        <w:rPr/>
        <w:t>Думы Михайловского муниципального района от 19.12.2019г. № 453</w:t>
      </w:r>
    </w:p>
    <w:p>
      <w:pPr>
        <w:pStyle w:val="Normal"/>
        <w:jc w:val="center"/>
        <w:rPr/>
      </w:pPr>
      <w:r>
        <w:rPr/>
        <w:t>«О районном бюджете Михайловского муниципального района на 2020 год</w:t>
      </w:r>
    </w:p>
    <w:p>
      <w:pPr>
        <w:pStyle w:val="Normal"/>
        <w:jc w:val="center"/>
        <w:rPr/>
      </w:pPr>
      <w:r>
        <w:rPr/>
        <w:t>и плановый период 2021 и 2022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Законом Приморского края «О краевом бюджете на 2020 год и плановый период 2021 и 2022 годов» приведены в соответствие средства межбюджетных трансфертов выделяемых из краевого бюджета в виде субсидий, субвенций и иных межбюджетных трансфертов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сидии на социальные выплаты молодым семьям для приобретения (строительства) жилья экономкласса сокращены на 181 224,8 руб. (2020 г.), 3 559 187,59 (2021 г.), 3 628 012,43 (2022 г.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сидии на 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 увеличились на 679 564,94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сидии на 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за счет средств дорожного фонда Приморского края сократились на 12 000 000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сидии на капитальный ремонт и ремонт автомобильных дорог общего пользования населенных пунктов увеличились на 36 000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сидии на  обеспечение граждан твердым топливом (дровами) сократились на 4 123 208,34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сидии на организацию физкультурно-спортивной работы по месту жительства за счет средств краевого бюджета увеличились на 312 000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на осуществление первичного воинского учета на территориях, где отсутствуют военные комиссариаты сократились на 2 211 958,00 руб. (2020 г.), 2 236 360,00 руб. (2021 г.), 2 319 324,00 руб. (2022 г.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на Организацию и обеспечение оздоровления и отдыха детей увеличились на 95 249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 сокращены на 80 590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увеличились на 296 848,99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Межбюджетные трансферты на оказание содействия в подготовке и проведения общероссийского голосования, а также информирования граждан Российской Федерации о такой подготовке в 2020 году увеличены на 4 044 400,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ассмотрение Думы Михайловского муниципального района выносится проект решения Думы Михайловского муниципального района «О внесении изменений и дополнений в решение Думы Михайловского муниципального района от 19.12.2019г. № 453 «О районном бюджете Михайловского муниципального района на 2020 год и плановый период 2021 и 2022 годы», в котором:</w:t>
      </w:r>
    </w:p>
    <w:p>
      <w:pPr>
        <w:pStyle w:val="Normal"/>
        <w:spacing w:lineRule="auto" w:line="360"/>
        <w:jc w:val="both"/>
        <w:rPr/>
      </w:pPr>
      <w:r>
        <w:rPr/>
        <w:t>- расходы за счет остатков средств районного бюджета перераспределены и увеличены на основании заявок главных распорядителей бюджетных средств и решения комиссии по рассмотрению бюджетных заяв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иже приведенной таблице отражено предлагаемое распределение бюджетных ассигнований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</w:t>
      </w:r>
      <w:r>
        <w:rPr/>
        <w:t>Распределение бюджетных ассигнований ( 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1481"/>
        <w:gridCol w:w="5890"/>
      </w:tblGrid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hadow/>
                <w:sz w:val="22"/>
                <w:szCs w:val="22"/>
              </w:rPr>
              <w:t>КБ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Итого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ихайловского муниципального района</w:t>
            </w:r>
          </w:p>
        </w:tc>
      </w:tr>
      <w:tr>
        <w:trPr>
          <w:trHeight w:val="18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администрации ММ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еты, суточные, проживание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е листы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</w:t>
            </w:r>
          </w:p>
        </w:tc>
      </w:tr>
      <w:tr>
        <w:trPr>
          <w:trHeight w:val="18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477,41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</w:t>
            </w:r>
          </w:p>
        </w:tc>
      </w:tr>
      <w:tr>
        <w:trPr>
          <w:trHeight w:val="18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 000,00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по кредиту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81 677,4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оргтехники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офисной мебели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орудование в большой зал (колонки, микрофон, проектор)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288 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под клуб с.Абрамовка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 588 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МКОУ МСОО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3 187,1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ые образовательные учреждения</w:t>
            </w:r>
            <w:r>
              <w:rPr>
                <w:color w:val="000000"/>
                <w:sz w:val="20"/>
                <w:szCs w:val="20"/>
              </w:rPr>
              <w:t xml:space="preserve"> - кредиторская задолженность прошлых лет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3 298,29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образовательные учреждения</w:t>
            </w:r>
            <w:r>
              <w:rPr>
                <w:color w:val="000000"/>
                <w:sz w:val="20"/>
                <w:szCs w:val="20"/>
              </w:rPr>
              <w:t xml:space="preserve"> - </w:t>
              <w:br/>
              <w:t>кредиторская задолженность прошлых лет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 990,43  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реждения дополнительного образования</w:t>
            </w:r>
            <w:r>
              <w:rPr>
                <w:color w:val="000000"/>
                <w:sz w:val="20"/>
                <w:szCs w:val="20"/>
              </w:rPr>
              <w:t xml:space="preserve"> - </w:t>
              <w:br/>
              <w:t>кредиторская задолженность прошлых лет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950 494,9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епрограммные на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819 182,4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 МР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Развития образования ММР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83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установка оконных блок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с. Осиновка - устройство ограждения (прокуратура)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900 862,57  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- общестроительные работы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75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О - монтаж двери входа в здание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О - приобретение сервера 1С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 102 442,57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П "Развитие муниципальной службы в администрации ММР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66 816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учение муниципальных служащих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П "Патриотическое воспитание граждан ММР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 505 000,00  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 парка «Победа»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П  "Развитие культуры ММР"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500 000,00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«Победа»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500 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Кремовское с/п ремонт клуба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изуальная диагностика здания клуба с. Первомайское, анализ свойств грунта, проверка качества воды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627,5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 клуба с. Первомайское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я победы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 РДК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мятников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 372,45  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автономного учреждения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 456 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"Программа комплексного развития систем коммунальной инфраструктуры Михайловского муниципального район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кважины на воду с.Песчаное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изыскательских работ для дальнейшей подготовки проектно-сметной документации строительства сетей газоснабжения населенных пунктов</w:t>
            </w:r>
          </w:p>
        </w:tc>
      </w:tr>
      <w:tr>
        <w:trPr>
          <w:trHeight w:val="46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44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441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софинансирования по причине уменьшения субсидий на твердое топливо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753 559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П «Содержание и ремонт муниципального жилого фонда в ММР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885 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епление фасада, замена входных, наружных дверей</w:t>
            </w:r>
          </w:p>
        </w:tc>
      </w:tr>
      <w:tr>
        <w:trPr>
          <w:trHeight w:val="10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П «Управление муниципальным имуществом и земельными ресурсами ММР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12 000,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готовка экспертных заключений в отношении жилых помещений для детей-сирот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 по программам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 180 817,57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000 000,00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</w:t>
        <w:tab/>
        <w:t xml:space="preserve">    </w:t>
      </w:r>
    </w:p>
    <w:p>
      <w:pPr>
        <w:pStyle w:val="Normal"/>
        <w:jc w:val="both"/>
        <w:rPr/>
      </w:pPr>
      <w:r>
        <w:rPr/>
        <w:t>Начальник управления финансов</w:t>
      </w:r>
    </w:p>
    <w:p>
      <w:pPr>
        <w:pStyle w:val="Normal"/>
        <w:jc w:val="both"/>
        <w:rPr/>
      </w:pPr>
      <w:r>
        <w:rPr/>
        <w:t>Михайловского муниципального района                                                               А.А. Сенчило</w:t>
      </w:r>
    </w:p>
    <w:p>
      <w:pPr>
        <w:pStyle w:val="Normal"/>
        <w:jc w:val="both"/>
        <w:rPr/>
      </w:pPr>
      <w:r>
        <w:rPr/>
        <w:t>16.03.2020 г.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42:00Z</dcterms:created>
  <dc:creator>SAN</dc:creator>
  <dc:description/>
  <cp:keywords/>
  <dc:language>en-US</dc:language>
  <cp:lastModifiedBy>Alex</cp:lastModifiedBy>
  <cp:lastPrinted>2020-03-17T08:52:00Z</cp:lastPrinted>
  <dcterms:modified xsi:type="dcterms:W3CDTF">2020-03-16T22:53:00Z</dcterms:modified>
  <cp:revision>10</cp:revision>
  <dc:subject/>
  <dc:title/>
</cp:coreProperties>
</file>